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98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062355</wp:posOffset>
                </wp:positionV>
                <wp:extent cx="525018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CC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66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MIXDIP BASE  a  MIXDIP AK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FF"/>
                              </w:rPr>
                              <w:t xml:space="preserve">prípravok na ošetrenie a dezinfekciu vemena po doj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CC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ípravok na ošetrenie a dezinfekciu veme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o dojení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 prídavkom látok chrániacich a  ošetrujúcich pokožku vemena. Zmiešaním oboch zložiek vzniká účinná lát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hlórdioxid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tor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ôsobí preventívne proti bakteriálnym mastitíd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</w:rPr>
                              <w:t xml:space="preserve">ZLOŽE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XDIP Bas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je oranžová tekutina, obsahuje kysel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XDIP Aktiv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je bezfarebná teku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</w:rPr>
                              <w:t>VLASTNOS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ípravo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XD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šetruje pokožku vemena po dojení, tvorí ochranný film udržuje pokožku vemena hladkú a jemnú, má vynikajúci dezinfekčný účinok účinnou látkou je chlórdiox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</w:rPr>
                              <w:t>SPOSOB POUŽIT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ípravok je vhodný na ošetrenie a dezinfekciu vemena u kráv, oviec a kô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miešaním oboch roztokov vzniká vysokoúčinná dezinfekčná látka chlórdioxid, ktorá pôsobí niekoľko hodín a zaručuje tak absolútnu hygienu vem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ároveň prípravok obsahuje účinné látky ošetrujúce vemeno a komponenty vytvárajúce ochranný film. Prípravok zabraňuje vysušovaniu vemena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Hotový prípravok sa pripraví zmiešaním MIXDIP Base a MIXDIP Aktiv v pomere 1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 premiešaní vznikne oranžová gélová tekutina, vhodná na priame použitie pomocou aplikátora. Takto vytvorená zmes má trvanlivosť max. 8 hod., preto sa odporúča pripraviť si dávku, ktorá sa spotrebuje pri jednom doj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d každým dojením je potrebné pripraviť novú dávku, aby bol zaručený obsah dioxidu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Zmiešanie oboch zložiek je možné aj pomocou zmiešavač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>BALENI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 kg,100 kg, 200 kg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>DOBA POUŽITEĽNOSTI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 mesiacov od dátumu výrob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>SKLADOVANI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ániť pred mraz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>VÝROBCA / DISTRIBÚC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MER s.r.o., Trenčín, Sloven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CC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1163955" cy="1801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56pt;mso-wrap-distance-left:9.05pt;mso-wrap-distance-right:9.05pt;mso-wrap-distance-top:0pt;mso-wrap-distance-bottom:0pt;margin-top:83.6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CC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CC00"/>
                          <w:sz w:val="32"/>
                          <w:szCs w:val="3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FF66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>MIXDIP BASE  a  MIXDIP AKTI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FF"/>
                        </w:rPr>
                        <w:t xml:space="preserve">prípravok na ošetrenie a dezinfekciu vemena po dojení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CC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ípravok na ošetrenie a dezinfekciu vemen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po dojení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 prídavkom látok chrániacich a  ošetrujúcich pokožku vemena. Zmiešaním oboch zložiek vzniká účinná látk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chlórdioxid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torá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ôsobí preventívne proti bakteriálnym mastitída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</w:rPr>
                        <w:t xml:space="preserve">ZLOŽENI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XDIP Bas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je oranžová tekutina, obsahuje kyseli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XDIP Aktiv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je bezfarebná tekut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</w:rPr>
                        <w:t>VLASTNOS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ípravok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XDIP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šetruje pokožku vemena po dojení, tvorí ochranný film udržuje pokožku vemena hladkú a jemnú, má vynikajúci dezinfekčný účinok účinnou látkou je chlórdioxi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</w:rPr>
                        <w:t>SPOSOB POUŽIT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rípravok je vhodný na ošetrenie a dezinfekciu vemena u kráv, oviec a kô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miešaním oboch roztokov vzniká vysokoúčinná dezinfekčná látka chlórdioxid, ktorá pôsobí niekoľko hodín a zaručuje tak absolútnu hygienu veme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ároveň prípravok obsahuje účinné látky ošetrujúce vemeno a komponenty vytvárajúce ochranný film. Prípravok zabraňuje vysušovaniu vemena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Hotový prípravok sa pripraví zmiešaním MIXDIP Base a MIXDIP Aktiv v pomere 1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o premiešaní vznikne oranžová gélová tekutina, vhodná na priame použitie pomocou aplikátora. Takto vytvorená zmes má trvanlivosť max. 8 hod., preto sa odporúča pripraviť si dávku, ktorá sa spotrebuje pri jednom doj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d každým dojením je potrebné pripraviť novú dávku, aby bol zaručený obsah dioxidu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Zmiešanie oboch zložiek je možné aj pomocou zmiešavač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>BALENIE: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    </w:t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 kg,100 kg, 200 kg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>DOBA POUŽITEĽNOSTI: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2 mesiacov od dátumu výrob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>SKLADOVANIE: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rániť pred mraz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>VÝROBCA / DISTRIBÚCIA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MER s.r.o., Trenčín, Slovensk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CC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1163955" cy="1801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2:00Z</dcterms:created>
  <dc:creator>planka</dc:creator>
  <dc:description/>
  <cp:keywords/>
  <dc:language>en-US</dc:language>
  <cp:lastModifiedBy>Kamasova</cp:lastModifiedBy>
  <cp:lastPrinted>2016-05-12T14:03:00Z</cp:lastPrinted>
  <dcterms:modified xsi:type="dcterms:W3CDTF">2024-06-05T11:12:00Z</dcterms:modified>
  <cp:revision>3</cp:revision>
  <dc:subject/>
  <dc:title/>
</cp:coreProperties>
</file>